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2-KQTr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TRA CỨU THÔNG TI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các nhiệm vụ KH&amp;CN có liên quan đến nhiệm vụ KH&amp;CN được đề xuất hoặc tham gia tuyển chọn, giao trực tiế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về nhiệm vụ KH&amp;C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ổ chức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tên cá nhân đăng ký làm chủ nhiệ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ên nhiệm vụ KH&amp;C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Mục tiêu nghiên cứ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Yêu cầu các kết quả chính và các chỉ tiêu cần đạ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Kết quả tra cứu về nhiệm vụ KH&amp;CN có liên quan đã và đang thực hiệ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071"/>
        <w:gridCol w:w="1230"/>
        <w:gridCol w:w="1432"/>
        <w:gridCol w:w="1453"/>
        <w:gridCol w:w="2125"/>
      </w:tblGrid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iệm vụ KH&amp;CN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bắt đầu - kết thúc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đã (hoặc dự kiến) đạt được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 chủ trì thực hiện và cá nhân chủ nhiệm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... tháng... năm 20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ỆN TRƯỞNG VIỆN KHOA HỌC BHX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33:00Z</dcterms:created>
  <dc:creator>PC</dc:creator>
  <dc:description/>
  <cp:keywords/>
  <dc:language>en-US</dc:language>
  <cp:lastModifiedBy>PC</cp:lastModifiedBy>
  <dcterms:modified xsi:type="dcterms:W3CDTF">2024-06-11T02:33:00Z</dcterms:modified>
  <cp:revision>1</cp:revision>
  <dc:subject/>
  <dc:title/>
</cp:coreProperties>
</file>